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[</w:t>
      </w:r>
      <w:r>
        <w:rPr/>
        <w:t>組合員名簿</w:t>
      </w:r>
      <w:r>
        <w:rPr/>
        <w:t>]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299"/>
        <w:gridCol w:w="2561"/>
        <w:gridCol w:w="2357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6" w:leader="none"/>
              </w:tabs>
              <w:ind w:firstLine="960"/>
              <w:rPr>
                <w:rFonts w:ascii="HGｺﾞｼｯｸM" w:hAnsi="HGｺﾞｼｯｸM" w:eastAsia="HGｺﾞｼｯｸM" w:cs="ＭＳ ゴシック;MS Gothic"/>
                <w:w w:val="200"/>
                <w:sz w:val="36"/>
                <w:szCs w:val="36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>小田原市　　　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（市外局番０４６５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屋号又は会社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屋号又は会社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電話番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㈱かのや今井本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２－７７６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露木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１２９３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立野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５９４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加野屋西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４５５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新玉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４０１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ﾛｰｿﾝ小田原江之浦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９－１５６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伊藤市兵衛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５３６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田中屋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５５２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ふくしま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２－２３２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植田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４３３３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伊東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５９８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大山金造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５７３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中野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４０１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冨田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６６３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劔持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２５２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おかべ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４２０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常盤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３６７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石塚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３０６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0" w:name="OLE_LINK2"/>
            <w:bookmarkEnd w:id="0"/>
            <w:r>
              <w:rPr>
                <w:rFonts w:ascii="HGｺﾞｼｯｸM" w:hAnsi="HGｺﾞｼｯｸM" w:eastAsia="HGｺﾞｼｯｸM"/>
              </w:rPr>
              <w:t>ヤオマサ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中町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３－０３５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瀬戸一雄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６７０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神尾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６２４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ﾘｶｰｼｮｯﾌﾟスギザ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８１８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土方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８８７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長谷川久次郎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３５７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藤木屋食品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６４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近藤佳雄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３９３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" w:name="OLE_LINK3"/>
            <w:bookmarkEnd w:id="1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中村屋多田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６２１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山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３５８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中川萬吉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２－２３０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米＆リカーオク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２５３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箱根屋長峰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３－２３３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さえんふーず久野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７２２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大津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３－３７１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ヤオマサ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久野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５１３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高島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４－２１０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城所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３６１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まる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４－２８５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立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４－２７７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ユーコープ寿町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２－７０７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津端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８９８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" w:name="OLE_LINK4"/>
            <w:bookmarkEnd w:id="2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小田原百貨店寿町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２－００８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小田原富水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３０８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エムオーエー商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５－８２２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かどや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２６０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露木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２０９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ナガ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２３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箱根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６４１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石川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２２７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湘南生活クラブ生活協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２－３５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山崎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２０１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小田原市事業協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６８５５　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加藤尤司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６－１８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小田原南町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８４５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加藤尤司商店支店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６－５３１３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金目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２３４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ヤオマサ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蛍田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７－２０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小田原百貨店板橋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００５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加藤商店飯田岡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９－０１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bookmarkStart w:id="3" w:name="OLE_LINK5"/>
            <w:bookmarkEnd w:id="3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壽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</w:rPr>
              <w:t>２４－３５６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うてつローゼン富水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７－８３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丸由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２７８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中戸川清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６－０７１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4" w:name="OLE_LINK1"/>
            <w:bookmarkEnd w:id="4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常盤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８４４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大坪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２２５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守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３－３８０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吉田屋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１９４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秋万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７２４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小田原百貨店栢山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―８５６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ｧﾐﾘｰﾏｰﾄ木村入生田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２２－７８６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ｴｰｺｰﾌﾟ関東栢山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９－５２５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" w:name="OLE_LINK32"/>
            <w:bookmarkStart w:id="6" w:name="OLE_LINK8"/>
            <w:bookmarkEnd w:id="5"/>
            <w:bookmarkEnd w:id="6"/>
            <w:r>
              <w:rPr>
                <w:rFonts w:ascii="HGｺﾞｼｯｸM" w:hAnsi="HGｺﾞｼｯｸM" w:eastAsia="HGｺﾞｼｯｸM"/>
              </w:rPr>
              <w:t>鈴木ヤ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７－３４５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内山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０８２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えびすや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４７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辰巳屋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０７２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広沢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４５３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曽我屋商事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０８１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はやし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８－６１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飯島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１３６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ｽﾘｰｴﾌ国府津岡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２６８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スーパーあら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１８１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7" w:name="OLE_LINK13"/>
            <w:bookmarkEnd w:id="7"/>
            <w:r>
              <w:rPr>
                <w:rFonts w:ascii="HGｺﾞｼｯｸM" w:hAnsi="HGｺﾞｼｯｸM" w:eastAsia="HGｺﾞｼｯｸM"/>
              </w:rPr>
              <w:t>ユーコープ国府津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８－８２３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小田原曽我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１－３９０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8" w:name="OLE_LINK33"/>
            <w:bookmarkEnd w:id="8"/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株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マキヤｼﾃｲﾓｰﾙｸﾚｯｾ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５－２３３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松川屋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３－１４２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ﾕｰｺｰﾌﾟ小田原センタ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２－４５５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ｧﾐﾘｰｼｮｯﾌﾟかと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３－０００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須藤松重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２４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船津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３－０４０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絹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４６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きしストア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３－１７５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山崎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５１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9" w:name="OLE_LINK18"/>
            <w:bookmarkEnd w:id="9"/>
            <w:r>
              <w:rPr>
                <w:rFonts w:ascii="HGｺﾞｼｯｸM" w:hAnsi="HGｺﾞｼｯｸM" w:eastAsia="HGｺﾞｼｯｸM"/>
              </w:rPr>
              <w:t>力石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０４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栗原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２０１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0" w:name="OLE_LINK34"/>
            <w:bookmarkEnd w:id="10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内田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１１４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プチｼｮｯﾌﾟスマイ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６－１３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1" w:name="OLE_LINK25"/>
            <w:bookmarkEnd w:id="11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原田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７－２２５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2" w:name="OLE_LINK19"/>
            <w:bookmarkEnd w:id="12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松本ストア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７－３４０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鴨宮かのや酒店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２８２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美濃屋吉兵衛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９－２４５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緑屋遠藤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２９０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3" w:name="OLE_LINK35"/>
            <w:bookmarkEnd w:id="13"/>
            <w:r>
              <w:rPr>
                <w:rFonts w:ascii="HGｺﾞｼｯｸM" w:hAnsi="HGｺﾞｼｯｸM" w:eastAsia="HGｺﾞｼｯｸM"/>
              </w:rPr>
              <w:t>ふじみ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２－２６４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4" w:name="OLE_LINK23"/>
            <w:bookmarkStart w:id="15" w:name="OLE_LINK20"/>
            <w:bookmarkEnd w:id="14"/>
            <w:bookmarkEnd w:id="15"/>
            <w:r>
              <w:rPr>
                <w:rFonts w:ascii="HGｺﾞｼｯｸM" w:hAnsi="HGｺﾞｼｯｸM" w:eastAsia="HGｺﾞｼｯｸM"/>
              </w:rPr>
              <w:t>高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６３９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イトーヨーカ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９－６６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株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そごう・西武　西武小田原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９－７１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16" w:name="OLE_LINK29"/>
            <w:bookmarkStart w:id="17" w:name="OLE_LINK21"/>
            <w:bookmarkEnd w:id="17"/>
            <w:r>
              <w:rPr>
                <w:rFonts w:ascii="HGｺﾞｼｯｸM" w:hAnsi="HGｺﾞｼｯｸM" w:eastAsia="HGｺﾞｼｯｸM"/>
              </w:rPr>
              <w:t>ｾﾌﾞﾝｲﾚﾌﾞﾝ小田原酒匂店</w:t>
            </w:r>
            <w:bookmarkEnd w:id="16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bookmarkStart w:id="18" w:name="OLE_LINK31"/>
            <w:r>
              <w:rPr>
                <w:rFonts w:ascii="HGｺﾞｼｯｸM" w:hAnsi="HGｺﾞｼｯｸM" w:eastAsia="HGｺﾞｼｯｸM"/>
              </w:rPr>
              <w:t>４９－１８８３</w:t>
            </w:r>
            <w:bookmarkEnd w:id="18"/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小田原下堀西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４２－７６０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bookmarkStart w:id="19" w:name="OLE_LINK24"/>
            <w:bookmarkEnd w:id="19"/>
            <w:r>
              <w:rPr>
                <w:rFonts w:ascii="HGｺﾞｼｯｸM" w:hAnsi="HGｺﾞｼｯｸM" w:eastAsia="HGｺﾞｼｯｸM"/>
              </w:rPr>
              <w:t>ｾﾌﾞﾝｲﾚﾌﾞﾝ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小田原南鴨宮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８－７３６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0" w:name="OLE_LINK7"/>
            <w:bookmarkEnd w:id="20"/>
            <w:r>
              <w:rPr>
                <w:rFonts w:ascii="HGｺﾞｼｯｸM" w:hAnsi="HGｺﾞｼｯｸM" w:eastAsia="HGｺﾞｼｯｸM"/>
              </w:rPr>
              <w:t>ｾﾌﾞﾝｲﾚﾌﾞﾝ小田原中里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４３５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ココストア</w:t>
            </w:r>
            <w:r>
              <w:rPr>
                <w:rFonts w:ascii="HGｺﾞｼｯｸM" w:hAnsi="HGｺﾞｼｯｸM" w:eastAsia="HGｺﾞｼｯｸM"/>
                <w:lang w:eastAsia="zh-TW"/>
              </w:rPr>
              <w:t>鴨宮駅前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</w:rPr>
              <w:t>４８－６４４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ヴィノスやまざ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６－１４１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ヨークマート鴨宮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３１７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藤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８－０３３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古谷商事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８－０１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磯貝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３３３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柏木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００７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中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６－６８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ワイテ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４７－８９３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ヤオマサ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株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新鮮館おだわ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３８－０８０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5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>足柄下郡箱根町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（市外局番０４６０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酒岳堂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井島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－５３２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山川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８５６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1" w:name="OLE_LINK36"/>
            <w:bookmarkEnd w:id="21"/>
            <w:r>
              <w:rPr>
                <w:rFonts w:ascii="HGｺﾞｼｯｸM" w:hAnsi="HGｺﾞｼｯｸM" w:eastAsia="HGｺﾞｼｯｸM"/>
              </w:rPr>
              <w:t>ちくわ屋竹い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－７０２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勝俣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７２７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橋本屋小川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－６００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天成園内コンビニエンススト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８５０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西野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－５４２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箱根常盤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８８０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2" w:name="OLE_LINK47"/>
            <w:bookmarkEnd w:id="22"/>
            <w:r>
              <w:rPr>
                <w:rFonts w:ascii="HGｺﾞｼｯｸM" w:hAnsi="HGｺﾞｼｯｸM" w:eastAsia="HGｺﾞｼｯｸM"/>
              </w:rPr>
              <w:t>倉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－７４５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3" w:name="OLE_LINK54"/>
            <w:r>
              <w:rPr>
                <w:rFonts w:ascii="HGｺﾞｼｯｸM" w:hAnsi="HGｺﾞｼｯｸM" w:eastAsia="HGｺﾞｼｯｸM"/>
              </w:rPr>
              <w:t>ｾﾌﾞﾝｲﾚﾌﾞﾝ箱根仙石原店</w:t>
            </w:r>
            <w:bookmarkEnd w:id="23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３８６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bookmarkStart w:id="24" w:name="OLE_LINK38"/>
            <w:bookmarkEnd w:id="24"/>
            <w:r>
              <w:rPr>
                <w:rFonts w:ascii="HGｺﾞｼｯｸM" w:hAnsi="HGｺﾞｼｯｸM" w:eastAsia="HGｺﾞｼｯｸM"/>
                <w:sz w:val="16"/>
                <w:szCs w:val="16"/>
              </w:rPr>
              <w:t>箱根登山名産店湯本駅ﾎｰﾑ売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５―７４２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元箱根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bookmarkStart w:id="25" w:name="OLE_LINK6"/>
            <w:r>
              <w:rPr>
                <w:rFonts w:ascii="HGｺﾞｼｯｸM" w:hAnsi="HGｺﾞｼｯｸM" w:eastAsia="HGｺﾞｼｯｸM"/>
              </w:rPr>
              <w:t>８３－５７７０</w:t>
            </w:r>
            <w:bookmarkEnd w:id="25"/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bookmarkStart w:id="26" w:name="OLE_LINK45"/>
            <w:bookmarkStart w:id="27" w:name="OLE_LINK41"/>
            <w:bookmarkEnd w:id="27"/>
            <w:r>
              <w:rPr>
                <w:rFonts w:ascii="HGｺﾞｼｯｸM" w:hAnsi="HGｺﾞｼｯｸM" w:eastAsia="HGｺﾞｼｯｸM"/>
                <w:sz w:val="20"/>
                <w:szCs w:val="20"/>
              </w:rPr>
              <w:t>箱根登山名産店湯本駅前店</w:t>
            </w:r>
            <w:bookmarkEnd w:id="26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bookmarkStart w:id="28" w:name="OLE_LINK42"/>
            <w:r>
              <w:rPr>
                <w:rFonts w:ascii="HGｺﾞｼｯｸM" w:hAnsi="HGｺﾞｼｯｸM" w:eastAsia="HGｺﾞｼｯｸM"/>
              </w:rPr>
              <w:t>８５―５８９３</w:t>
            </w:r>
            <w:bookmarkEnd w:id="28"/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あしのこ茶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６７３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29" w:name="OLE_LINK44"/>
            <w:bookmarkStart w:id="30" w:name="OLE_LINK43"/>
            <w:bookmarkEnd w:id="29"/>
            <w:bookmarkEnd w:id="30"/>
            <w:r>
              <w:rPr>
                <w:rFonts w:ascii="HGｺﾞｼｯｸM" w:hAnsi="HGｺﾞｼｯｸM" w:eastAsia="HGｺﾞｼｯｸM"/>
              </w:rPr>
              <w:t>箱根登山箱根の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５－７４２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極楽茶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７０１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31" w:name="OLE_LINK48"/>
            <w:bookmarkEnd w:id="31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細川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３２９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奥箱根観光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９６０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杉坂屋箱根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３０５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箱根ﾛｰﾌﾟｳｪｲ早雲山売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７－７５６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原謙吾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２－２６７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箱根ﾛｰﾌﾟｳｪｲ大涌谷駅の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４－４９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上総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２－２４５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星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２－１５３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32" w:name="OLE_LINK49"/>
            <w:bookmarkEnd w:id="32"/>
            <w:r>
              <w:rPr>
                <w:rFonts w:ascii="HGｺﾞｼｯｸM" w:hAnsi="HGｺﾞｼｯｸM" w:eastAsia="HGｺﾞｼｯｸM"/>
              </w:rPr>
              <w:t>強羅佐藤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２－３５０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ｴｰｺｰﾌﾟ関東仙石原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４－８３６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佐藤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２－３８２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尾張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３－６３４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同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平井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６２３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33" w:name="OLE_LINK51"/>
            <w:bookmarkEnd w:id="33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杉本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６３９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かのや渡辺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６５３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箱根登山名産店強羅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６－１６２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箱根登山名産店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　</w:t>
            </w:r>
            <w:r>
              <w:rPr>
                <w:rFonts w:ascii="HGｺﾞｼｯｸM" w:hAnsi="HGｺﾞｼｯｸM" w:eastAsia="HGｺﾞｼｯｸM"/>
                <w:szCs w:val="21"/>
              </w:rPr>
              <w:t>強羅</w:t>
            </w:r>
            <w:r>
              <w:rPr>
                <w:rFonts w:eastAsia="HGｺﾞｼｯｸM" w:ascii="HGｺﾞｼｯｸM" w:hAnsi="HGｺﾞｼｯｸM"/>
                <w:szCs w:val="21"/>
              </w:rPr>
              <w:t>SHO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７－６７８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彫刻の森ｼｮｯﾋﾟﾝｸﾞﾓｰ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１１４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ﾎﾃﾙﾘｿﾞｰﾋﾟｱ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箱根２階売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００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  <w:t xml:space="preserve">足柄下郡真鶴町  </w:t>
            </w:r>
            <w:r>
              <w:rPr>
                <w:rFonts w:ascii="HGｺﾞｼｯｸM" w:hAnsi="HGｺﾞｼｯｸM" w:eastAsia="HGｺﾞｼｯｸM"/>
                <w:sz w:val="28"/>
                <w:szCs w:val="28"/>
                <w:lang w:eastAsia="zh-TW"/>
              </w:rPr>
              <w:t>（市外局番０４６５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下田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８－０５５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草柳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８－１２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真鶴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８－１８０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エフマートヨ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８－５８５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34" w:name="OLE_LINK53"/>
            <w:bookmarkEnd w:id="34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米岩角田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８－２５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小田原百貨店真鶴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９－１８８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愛久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８－００５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真鶴中央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８－０００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力庄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２６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  <w:t>足柄下郡湯河原町</w:t>
            </w:r>
            <w:r>
              <w:rPr>
                <w:rFonts w:eastAsia="HGｺﾞｼｯｸM" w:ascii="HGｺﾞｼｯｸM" w:hAnsi="HGｺﾞｼｯｸM"/>
                <w:sz w:val="28"/>
                <w:szCs w:val="28"/>
                <w:lang w:eastAsia="zh-TW"/>
              </w:rPr>
              <w:t>(</w:t>
            </w:r>
            <w:r>
              <w:rPr>
                <w:rFonts w:ascii="HGｺﾞｼｯｸM" w:hAnsi="HGｺﾞｼｯｸM" w:eastAsia="HGｺﾞｼｯｸM"/>
                <w:sz w:val="28"/>
                <w:szCs w:val="28"/>
                <w:lang w:eastAsia="zh-TW"/>
              </w:rPr>
              <w:t>市外局番０４６５</w:t>
            </w:r>
            <w:r>
              <w:rPr>
                <w:rFonts w:eastAsia="HGｺﾞｼｯｸM" w:ascii="HGｺﾞｼｯｸM" w:hAnsi="HGｺﾞｼｯｸM"/>
                <w:sz w:val="28"/>
                <w:szCs w:val="28"/>
                <w:lang w:eastAsia="zh-TW"/>
              </w:rPr>
              <w:t>)</w:t>
            </w:r>
            <w:r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  <w:t>　　　　　　　　　　　　　　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bookmarkStart w:id="35" w:name="OLE_LINK58"/>
            <w:bookmarkEnd w:id="35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河野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２－２５３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土肥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２９７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酒とつけ物の中村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８４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加藤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６０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bookmarkStart w:id="36" w:name="OLE_LINK55"/>
            <w:bookmarkEnd w:id="36"/>
            <w:r>
              <w:rPr>
                <w:rFonts w:ascii="HGｺﾞｼｯｸM" w:hAnsi="HGｺﾞｼｯｸM" w:eastAsia="HGｺﾞｼｯｸM"/>
              </w:rPr>
              <w:t>山梅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２－３０２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熊野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６３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柏木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８２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資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室定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２０１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bookmarkStart w:id="37" w:name="OLE_LINK56"/>
            <w:bookmarkEnd w:id="37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松本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５９１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ファイン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８１８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南部食料品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７６４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灘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３－２０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bookmarkStart w:id="38" w:name="OLE_LINK60"/>
            <w:bookmarkEnd w:id="38"/>
            <w:r>
              <w:rPr>
                <w:rFonts w:ascii="HGｺﾞｼｯｸM" w:hAnsi="HGｺﾞｼｯｸM" w:eastAsia="HGｺﾞｼｯｸM"/>
              </w:rPr>
              <w:t>三洋酒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３－３４０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株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小田原百貨店</w:t>
            </w:r>
            <w:r>
              <w:rPr>
                <w:rFonts w:ascii="HGｺﾞｼｯｸM" w:hAnsi="HGｺﾞｼｯｸM" w:eastAsia="HGｺﾞｼｯｸM"/>
              </w:rPr>
              <w:t>湯河原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３－２２５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八亀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７４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ｾﾌﾞﾝｲﾚﾌﾞﾝ鍛冶屋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３―３４５３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山谷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２－３６６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株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ｴｰｺｰﾌﾟ関東ゆがわら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３－３７５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マスコ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３－１７３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株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マキヤエスポット湯河原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０－３２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39" w:name="OLE_LINK63"/>
            <w:bookmarkEnd w:id="39"/>
            <w:r>
              <w:rPr>
                <w:rFonts w:ascii="HGｺﾞｼｯｸM" w:hAnsi="HGｺﾞｼｯｸM" w:eastAsia="HGｺﾞｼｯｸM"/>
              </w:rPr>
              <w:t>永和物産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６３－２７０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  <w:bookmarkStart w:id="40" w:name="OLE_LINK57"/>
            <w:bookmarkStart w:id="41" w:name="OLE_LINK57"/>
            <w:bookmarkEnd w:id="41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  <w:bookmarkStart w:id="42" w:name="OLE_LINK64"/>
            <w:bookmarkStart w:id="43" w:name="OLE_LINK64"/>
            <w:bookmarkEnd w:id="43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　　　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 xml:space="preserve">足柄上郡中井町  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(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市外局番０４６５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)</w:t>
            </w:r>
            <w:r>
              <w:rPr>
                <w:rFonts w:ascii="HGｺﾞｼｯｸM" w:hAnsi="HGｺﾞｼｯｸM" w:eastAsia="HGｺﾞｼｯｸM"/>
                <w:sz w:val="48"/>
                <w:szCs w:val="48"/>
              </w:rPr>
              <w:t>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こまちゃん小澤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１－００１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ストアーウエ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１－０６５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さみや本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１－０３５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44" w:name="OLE_LINK68"/>
            <w:r>
              <w:rPr>
                <w:rFonts w:ascii="HGｺﾞｼｯｸM" w:hAnsi="HGｺﾞｼｯｸM" w:eastAsia="HGｺﾞｼｯｸM"/>
              </w:rPr>
              <w:t>ｾﾌﾞﾝｲﾚﾌﾞﾝ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神奈川中井町店</w:t>
            </w:r>
            <w:bookmarkEnd w:id="44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１－３７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宮川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８１－０３０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ｾﾌﾞﾝｲﾚﾌﾞﾝ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中井町井ノ口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０－０７１７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 xml:space="preserve">足柄上郡松田町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（市外局番０４６５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W</w:t>
            </w:r>
            <w:r>
              <w:rPr>
                <w:rFonts w:eastAsia="HGｺﾞｼｯｸM" w:ascii="HGｺﾞｼｯｸM" w:hAnsi="HGｺﾞｼｯｸM"/>
              </w:rPr>
              <w:t>ine&amp;Foods</w:t>
            </w:r>
            <w:r>
              <w:rPr>
                <w:rFonts w:ascii="HGｺﾞｼｯｸM" w:hAnsi="HGｺﾞｼｯｸM" w:eastAsia="HGｺﾞｼｯｸM"/>
              </w:rPr>
              <w:t>ヨコヤ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３－１５１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中沢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２－００２９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丸愛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１３８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大舘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９－２６０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45" w:name="OLE_LINK70"/>
            <w:bookmarkEnd w:id="45"/>
            <w:r>
              <w:rPr>
                <w:rFonts w:ascii="HGｺﾞｼｯｸM" w:hAnsi="HGｺﾞｼｯｸM" w:eastAsia="HGｺﾞｼｯｸM"/>
              </w:rPr>
              <w:t>片岡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２５３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ジャスティ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１５４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島村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００１３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ｾﾌﾞﾝｲﾚﾌﾞﾝ松田惣領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２２９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  <w:bookmarkStart w:id="46" w:name="OLE_LINK69"/>
            <w:bookmarkStart w:id="47" w:name="OLE_LINK69"/>
            <w:bookmarkEnd w:id="47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</w:t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  <w:lang w:eastAsia="zh-TW"/>
              </w:rPr>
              <w:t xml:space="preserve">足柄上郡開成町  </w:t>
            </w:r>
            <w:r>
              <w:rPr>
                <w:rFonts w:eastAsia="HGｺﾞｼｯｸM" w:ascii="HGｺﾞｼｯｸM" w:hAnsi="HGｺﾞｼｯｸM"/>
                <w:sz w:val="28"/>
                <w:szCs w:val="28"/>
                <w:lang w:eastAsia="zh-TW"/>
              </w:rPr>
              <w:t>(</w:t>
            </w:r>
            <w:r>
              <w:rPr>
                <w:rFonts w:ascii="HGｺﾞｼｯｸM" w:hAnsi="HGｺﾞｼｯｸM" w:eastAsia="HGｺﾞｼｯｸM"/>
                <w:sz w:val="28"/>
                <w:szCs w:val="28"/>
                <w:lang w:eastAsia="zh-TW"/>
              </w:rPr>
              <w:t>市外局番０４６５</w:t>
            </w:r>
            <w:r>
              <w:rPr>
                <w:rFonts w:eastAsia="HGｺﾞｼｯｸM" w:ascii="HGｺﾞｼｯｸM" w:hAnsi="HGｺﾞｼｯｸM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石井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２－１５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フクヤ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２－１６３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露木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２－０９３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瀬戸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００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永田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ascii="HGｺﾞｼｯｸM" w:hAnsi="HGｺﾞｼｯｸM" w:eastAsia="HGｺﾞｼｯｸM"/>
              </w:rPr>
              <w:t>８２－２０３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 xml:space="preserve">足柄上郡大井町  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(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市外局番０４６５</w:t>
            </w:r>
            <w:r>
              <w:rPr>
                <w:rFonts w:eastAsia="HGｺﾞｼｯｸM" w:ascii="HGｺﾞｼｯｸM" w:hAnsi="HGｺﾞｼｯｸM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石井太四郎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１５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内田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５０３３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宇佐美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２－２５３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ヤオマサ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大井町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１１３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48" w:name="OLE_LINK78"/>
            <w:bookmarkStart w:id="49" w:name="OLE_LINK76"/>
            <w:bookmarkEnd w:id="48"/>
            <w:bookmarkEnd w:id="49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井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４８１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イワク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３－１８９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  <w:bookmarkStart w:id="50" w:name="OLE_LINK77"/>
            <w:bookmarkStart w:id="51" w:name="OLE_LINK77"/>
            <w:bookmarkEnd w:id="51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 xml:space="preserve">足柄上郡山北町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（市外局番０４６５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五十嵐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２４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川西屋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６－３４３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横山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１４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ンクス山北</w:t>
            </w:r>
            <w:r>
              <w:rPr>
                <w:rFonts w:eastAsia="HGｺﾞｼｯｸM" w:ascii="HGｺﾞｼｯｸM" w:hAnsi="HGｺﾞｼｯｸM"/>
              </w:rPr>
              <w:t>246</w:t>
            </w:r>
            <w:r>
              <w:rPr>
                <w:rFonts w:ascii="HGｺﾞｼｯｸM" w:hAnsi="HGｺﾞｼｯｸM" w:eastAsia="HGｺﾞｼｯｸM"/>
              </w:rPr>
              <w:t>号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６－４２１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2" w:name="OLE_LINK83"/>
            <w:bookmarkEnd w:id="52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丸善露木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６－３５４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エンドー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７－２２２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おかべストア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１３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布施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７－２６１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露木勝兵ヱ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００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おかべ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８－３１０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3" w:name="OLE_LINK82"/>
            <w:bookmarkEnd w:id="53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川西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１２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川西屋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８３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まつざ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６－４１１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尾崎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０３２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4" w:name="OLE_LINK81"/>
            <w:bookmarkEnd w:id="54"/>
            <w:r>
              <w:rPr>
                <w:rFonts w:ascii="HGｺﾞｼｯｸM" w:hAnsi="HGｺﾞｼｯｸM" w:eastAsia="HGｺﾞｼｯｸM"/>
              </w:rPr>
              <w:t>池谷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５－２５０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z w:val="48"/>
                <w:szCs w:val="48"/>
              </w:rPr>
              <w:t xml:space="preserve">南足柄市     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（市外局番０４６５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eastAsia="HGｺﾞｼｯｸM" w:ascii="HGｺﾞｼｯｸM" w:hAnsi="HGｺﾞｼｯｸM"/>
                <w:sz w:val="48"/>
                <w:szCs w:val="4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杉山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１３２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沼田ストア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２８３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実方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４９５１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佐々木米穀・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３－２２５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もりや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１７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ﾛｰｿﾝ和田河原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３－２１２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高橋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１４８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コンド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３－４５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ンクス和田河原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１６４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藤商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１７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かど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１５９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ワタナベ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２９０８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富士フィルム駅前かど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１８８６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マインマート南足柄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２６９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有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よし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２－００７２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林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４１６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株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小田原百貨店南足柄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１－１１２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永田屋酒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２６３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5" w:name="OLE_LINK89"/>
            <w:bookmarkEnd w:id="55"/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鈴木屋商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４３０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コンド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２９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株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大やし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００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物産館あしがらの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２－３５０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56" w:name="OLE_LINK84"/>
            <w:bookmarkEnd w:id="56"/>
            <w:r>
              <w:rPr>
                <w:rFonts w:ascii="HGｺﾞｼｯｸM" w:hAnsi="HGｺﾞｼｯｸM" w:eastAsia="HGｺﾞｼｯｸM"/>
              </w:rPr>
              <w:t>かなぐつや加藤酒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４－０６４５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鈴木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２－１３５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ラッキー西栢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０－３３３７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  <w:bookmarkStart w:id="57" w:name="OLE_LINK88"/>
            <w:bookmarkStart w:id="58" w:name="OLE_LINK88"/>
            <w:bookmarkEnd w:id="58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５年１０月７日更新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1:00Z</dcterms:created>
  <dc:creator>NOSEI18</dc:creator>
  <dc:description/>
  <cp:keywords/>
  <dc:language>en-US</dc:language>
  <cp:lastModifiedBy> </cp:lastModifiedBy>
  <cp:lastPrinted>2013-10-07T16:04:00Z</cp:lastPrinted>
  <dcterms:modified xsi:type="dcterms:W3CDTF">2013-10-08T07:00:00Z</dcterms:modified>
  <cp:revision>45</cp:revision>
  <dc:subject/>
  <dc:title>[組合員名簿]</dc:title>
</cp:coreProperties>
</file>